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>
          <w:sz w:val="18"/>
          <w:szCs w:val="18"/>
        </w:rPr>
        <w:t>Załącznik nr 2 do uchwały</w:t>
        <w:br/>
        <w:t>Nr ……………...../2019</w:t>
        <w:br/>
        <w:t>Rady Gminy Lubaczów</w:t>
        <w:br/>
        <w:t>z dnia …………… 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 xml:space="preserve">SPRAWOZDANIE Z WYKONANIA PRAC </w:t>
      </w:r>
      <w:r>
        <w:rPr>
          <w:rStyle w:val="StrongEmphasis"/>
          <w:sz w:val="20"/>
          <w:szCs w:val="20"/>
        </w:rPr>
        <w:t>KONSERWATORSKICH, RESTAURATORSKICH LUB ROBÓT BUDOWLANYCH PRZY ZABYTKU WPISANYM DO REJESTRU ZABYTKÓW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…  … … … … … … … … … … … … … … … … … … … … … … … … … … … … … … … … … … … … … … … … … … … … … … … … … … … … … … … … … … … … … … … … … … … … …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nazwa zadan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 … … … … … … … … … … … … … … … … … … … … … … … … … … … … … … … … … … …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okr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 … … … … … … … … … … … … … … … … do … … … … … … … … … … … … … … … …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onego w umowie nr  … … … … … … … … … … … … … … … … … … … … … … … … … …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ej w dniu … … … … … … … … … … … … … … pomiędzy Gminą Lubaczów a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…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imię i nazwisko lub nazwa otrzymującego dotację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077"/>
        <w:gridCol w:w="723"/>
        <w:gridCol w:w="1800"/>
        <w:gridCol w:w="244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SPRAWOZDANIE MERYTORYCZNE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jakim stopniu planowane cele zostały zrealizowa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is realizowanych zadań (zgodnie z porządkiem zawartym we wniosku o dotację oraz w umowie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mierne rezultaty realizacji zadań (zgodnie z informacją zawartą we wniosku o dotację):</w:t>
            </w:r>
          </w:p>
        </w:tc>
      </w:tr>
      <w:tr>
        <w:trPr>
          <w:trHeight w:val="79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nformacja o wykonawcach robót:</w:t>
            </w:r>
          </w:p>
        </w:tc>
      </w:tr>
      <w:tr>
        <w:trPr>
          <w:trHeight w:val="81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PRAWOZDANIE FINANSOWE</w:t>
            </w:r>
          </w:p>
        </w:tc>
      </w:tr>
      <w:tr>
        <w:trPr>
          <w:trHeight w:val="16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INFORMACJA O WYDATKACH PRZY REALIZACJI ZADANIA:</w:t>
            </w:r>
          </w:p>
        </w:tc>
      </w:tr>
      <w:tr>
        <w:trPr>
          <w:trHeight w:val="24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w okresie sprawozdawczym: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 koszty pokryte z uzyskanej dotacji:</w:t>
            </w:r>
          </w:p>
        </w:tc>
      </w:tr>
      <w:tr>
        <w:trPr>
          <w:trHeight w:val="20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</w:tc>
      </w:tr>
      <w:tr>
        <w:trPr>
          <w:trHeight w:val="20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koszty pokryte z dotacji uzyskanej z innych źródeł: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ZESTAWIENIE RACHUNKÓW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kumentu księg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tym ze środków pochodzących z dotacji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INFORMACJE DODATKOWE</w:t>
            </w:r>
          </w:p>
        </w:tc>
      </w:tr>
      <w:tr>
        <w:trPr>
          <w:trHeight w:val="119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rotokół odbioru prac lub robó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poświadczone za zgodność z oryginałem kopie faktur/rachun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kosztorys powykonaw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okumentacja fotograficzna po zrealizowaniu prac i robó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ŚWIADCZENIA I PODPI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ym oświadczam, że środki publiczne otrzymane od Gminy Lubaczów zostały wydatkowane zgodnie z ustawą z dnia 29 stycznia 2004 r. Prawo zamówień publicznych (t.j.Dz. U. 2018.1986 z późn. zm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iniejszym oświadczam, że wszystkie dane ujęte w sprawozdaniu są zgodne ze stanem faktycznym,</w:t>
              <w:br/>
              <w:t xml:space="preserve"> a także że znana jest mi odpowiedzialność karna z art. 233 Kodeksu karnego</w:t>
            </w:r>
          </w:p>
        </w:tc>
      </w:tr>
      <w:tr>
        <w:trPr>
          <w:trHeight w:val="15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składającej sprawozdanie (dotyczy osoby fizycznej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osób uprawnionych do reprezentowania składającego sprawozdania</w:t>
            </w:r>
          </w:p>
        </w:tc>
      </w:tr>
      <w:tr>
        <w:trPr>
          <w:trHeight w:val="154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podpis/y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…………</w:t>
            </w:r>
            <w:r>
              <w:rPr>
                <w:sz w:val="16"/>
                <w:szCs w:val="20"/>
              </w:rPr>
              <w:t>.…….,dnia………………………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pieczątka)</w:t>
            </w:r>
          </w:p>
        </w:tc>
      </w:tr>
      <w:tr>
        <w:trPr>
          <w:trHeight w:val="15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twierdzenie przyjęcia sprawozdania wraz z załącznikami</w:t>
            </w:r>
          </w:p>
        </w:tc>
      </w:tr>
      <w:tr>
        <w:trPr>
          <w:trHeight w:val="15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a przyjęcia i pieczęć Gminy Lubaczów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a należy składać osobiście lub nadsyłać listem poleconym w terminie przewidzianym w umowie o dotacj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urzędowe (nie wypełniać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AKCEPTACJA CAŁOŚCI SPRAWOZD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akres merytoryczny:</w:t>
            </w:r>
          </w:p>
        </w:tc>
      </w:tr>
      <w:tr>
        <w:trPr>
          <w:trHeight w:val="16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… … … … … … … … … … … … …</w:t>
            </w:r>
          </w:p>
          <w:p>
            <w:pPr>
              <w:pStyle w:val="Normal"/>
              <w:ind w:left="5400" w:hanging="0"/>
              <w:jc w:val="center"/>
              <w:rPr>
                <w:sz w:val="16"/>
                <w:szCs w:val="20"/>
              </w:rPr>
            </w:pPr>
            <w:r>
              <w:rPr>
                <w:sz w:val="12"/>
                <w:szCs w:val="20"/>
              </w:rPr>
              <w:t>(data i podpis</w:t>
              <w:br/>
              <w:t>Zastępy Wójta Gminy Lubaczów</w:t>
              <w:br/>
              <w:t>lub pracownika upoważnioneg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akres finanso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… … … … … … … … … … … … …</w:t>
            </w:r>
            <w:r>
              <w:rPr>
                <w:sz w:val="16"/>
                <w:szCs w:val="20"/>
              </w:rPr>
              <w:br/>
              <w:t>(data i podpis</w:t>
              <w:br/>
              <w:t>Skarbnika Gmin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Akceptacj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… … … … … … … … … … … … … </w:t>
            </w:r>
            <w:r>
              <w:rPr>
                <w:sz w:val="16"/>
                <w:szCs w:val="20"/>
              </w:rPr>
              <w:br/>
            </w:r>
            <w:r>
              <w:rPr>
                <w:sz w:val="12"/>
                <w:szCs w:val="20"/>
              </w:rPr>
              <w:t>(data i podpis</w:t>
              <w:br/>
              <w:t>Wójta Gminy Lubacz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type w:val="nextPage"/>
      <w:pgSz w:w="11906" w:h="16838"/>
      <w:pgMar w:left="1418" w:right="1418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4:00Z</dcterms:created>
  <dc:creator>xp</dc:creator>
  <dc:description/>
  <cp:keywords/>
  <dc:language>en-US</dc:language>
  <cp:lastModifiedBy>Aleksander Butyński</cp:lastModifiedBy>
  <cp:lastPrinted>2019-02-20T14:02:00Z</cp:lastPrinted>
  <dcterms:modified xsi:type="dcterms:W3CDTF">2019-09-03T10:44:00Z</dcterms:modified>
  <cp:revision>2</cp:revision>
  <dc:subject/>
  <dc:title/>
</cp:coreProperties>
</file>