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ge">
                  <wp:posOffset>-723265</wp:posOffset>
                </wp:positionV>
                <wp:extent cx="6782435" cy="1109980"/>
                <wp:effectExtent l="0" t="0" r="0" b="89535"/>
                <wp:wrapNone/>
                <wp:docPr id="1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1109880"/>
                          <a:chOff x="0" y="0"/>
                          <a:chExt cx="6782400" cy="1109880"/>
                        </a:xfrm>
                      </wpg:grpSpPr>
                      <wps:wsp>
                        <wps:cNvSpPr txBox="1"/>
                        <wps:spPr>
                          <a:xfrm>
                            <a:off x="0" y="780480"/>
                            <a:ext cx="6782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„Europejski Fundusz Rolny na rzecz Rozwoju Obszarów Wiejskich: Europa inwestująca w obszary wiejski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6018480" cy="7981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67360" y="57960"/>
                              <a:ext cx="95112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32080" y="159480"/>
                              <a:ext cx="134496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13160" y="0"/>
                              <a:ext cx="81792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raz 2" descr="https://www.bialystok.pl/projects/bialystok/img/logo_UE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02240"/>
                              <a:ext cx="7804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-37.65pt;margin-top:-56.95pt;width:534.05pt;height:87.45pt" coordorigin="-753,-1139" coordsize="10681,1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3;top:90;width:10680;height:5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„Europejski Fundusz Rolny na rzecz Rozwoju Obszarów Wiejskich: Europa inwestująca w obszary wiejski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upa 3" style="position:absolute;left:-51;top:-1139;width:9478;height:12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7929;top:-1048;width:1497;height:978;mso-wrap-style:none;v-text-anchor:middl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5039;top:-888;width:2117;height:818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489;top:-1139;width:1287;height:1256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Obraz 2" stroked="f" o:allowincell="f" style="position:absolute;left:-51;top:-978;width:1228;height:1004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nyWeb"/>
        <w:tabs>
          <w:tab w:val="clear" w:pos="708"/>
          <w:tab w:val="left" w:pos="1056" w:leader="none"/>
          <w:tab w:val="left" w:pos="2616" w:leader="none"/>
          <w:tab w:val="center" w:pos="52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</w:t>
      </w:r>
    </w:p>
    <w:p>
      <w:pPr>
        <w:pStyle w:val="NormalnyWeb"/>
        <w:tabs>
          <w:tab w:val="clear" w:pos="708"/>
          <w:tab w:val="left" w:pos="1056" w:leader="none"/>
          <w:tab w:val="left" w:pos="2616" w:leader="none"/>
          <w:tab w:val="center" w:pos="5233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KARTA ZGŁOSZENI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Konkurs kulinarny pn. </w:t>
      </w:r>
      <w:r>
        <w:rPr>
          <w:rStyle w:val="StrongEmphasis"/>
          <w:rFonts w:cs="Calibri" w:ascii="Calibri" w:hAnsi="Calibri"/>
          <w:sz w:val="28"/>
          <w:szCs w:val="28"/>
        </w:rPr>
        <w:t>„Kresowe Jadło”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Organizowany w dniu </w:t>
      </w:r>
      <w:r>
        <w:rPr>
          <w:rStyle w:val="StrongEmphasis"/>
          <w:rFonts w:cs="Calibri" w:ascii="Calibri" w:hAnsi="Calibri"/>
          <w:sz w:val="28"/>
          <w:szCs w:val="28"/>
        </w:rPr>
        <w:t xml:space="preserve">7 sierpnia 2022 roku </w:t>
      </w:r>
      <w:r>
        <w:rPr>
          <w:rFonts w:cs="Calibri" w:ascii="Calibri" w:hAnsi="Calibri"/>
          <w:sz w:val="28"/>
          <w:szCs w:val="28"/>
        </w:rPr>
        <w:t xml:space="preserve">w Baszni Dolnej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Nazwa podmiotu (KGW/Stowarzyszenie), miejscowość: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Imię i nazwisko kierownika/prezesa, adres korespondencyjny: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 ……………………………………  e-mail: …………………………………………..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Nazwa potrawy konkursowej (drukowanymi literami):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rótka informacja o potrawie konkursowej (źródło pozyskania receptury/przepisu (przekaz ustny, książki kucharskie); opisać okoliczności na jakie była przygotowywana (święta, na co dzień), związek potrawy z kulinarnymi tradycjami kresowymi; co jest głównym składnikiem potrawy </w:t>
      </w:r>
    </w:p>
    <w:p>
      <w:pPr>
        <w:pStyle w:val="NormalnyWeb"/>
        <w:spacing w:before="0" w:after="0"/>
        <w:ind w:firstLine="708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..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left="708" w:hanging="0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ab/>
        <w:tab/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.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.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pis (składniki i wykonanie)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left="708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ab/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.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6"/>
          <w:szCs w:val="16"/>
        </w:rPr>
        <w:t>..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ość osób przy stoisku w dniu konkursu: </w:t>
      </w:r>
      <w:r>
        <w:rPr>
          <w:rFonts w:eastAsia="Wingdings" w:cs="Wingdings" w:ascii="Wingdings" w:hAnsi="Wingdings"/>
          <w:bCs/>
        </w:rPr>
        <w:t></w:t>
      </w:r>
      <w:r>
        <w:rPr>
          <w:rFonts w:cs="Calibri" w:ascii="Calibri" w:hAnsi="Calibri"/>
          <w:bCs/>
        </w:rPr>
        <w:t xml:space="preserve"> 1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Calibri" w:ascii="Calibri" w:hAnsi="Calibri"/>
          <w:bCs/>
        </w:rPr>
        <w:t xml:space="preserve"> 2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Calibri" w:ascii="Calibri" w:hAnsi="Calibri"/>
          <w:bCs/>
        </w:rPr>
        <w:t xml:space="preserve"> 3 (zaznacz właściwe)</w:t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Podpisanie karty jest równoznaczne z zapoznaniem się i zaakceptowaniem postanowień Regulaminu </w:t>
      </w:r>
      <w:r>
        <w:rPr>
          <w:rStyle w:val="StrongEmphasis"/>
          <w:rFonts w:cs="Calibri" w:ascii="Calibri" w:hAnsi="Calibri"/>
          <w:b w:val="false"/>
        </w:rPr>
        <w:t xml:space="preserve">konkursu kulinarnego pn. </w:t>
      </w:r>
      <w:r>
        <w:rPr>
          <w:rStyle w:val="StrongEmphasis"/>
          <w:rFonts w:cs="Calibri" w:ascii="Calibri" w:hAnsi="Calibri"/>
        </w:rPr>
        <w:t>„Kresowe Jadło”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  <w:t>Pieczęć instytucji delegującej</w:t>
        <w:tab/>
        <w:tab/>
        <w:tab/>
        <w:tab/>
        <w:tab/>
        <w:tab/>
        <w:t>Podpis kierownika/prezesa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eastAsia="Calibri"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155</wp:posOffset>
                </wp:positionH>
                <wp:positionV relativeFrom="page">
                  <wp:posOffset>-723265</wp:posOffset>
                </wp:positionV>
                <wp:extent cx="6782435" cy="1109980"/>
                <wp:effectExtent l="0" t="0" r="0" b="89535"/>
                <wp:wrapNone/>
                <wp:docPr id="2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1109880"/>
                          <a:chOff x="0" y="0"/>
                          <a:chExt cx="6782400" cy="1109880"/>
                        </a:xfrm>
                      </wpg:grpSpPr>
                      <wps:wsp>
                        <wps:cNvSpPr txBox="1"/>
                        <wps:spPr>
                          <a:xfrm>
                            <a:off x="0" y="780480"/>
                            <a:ext cx="6782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„Europejski Fundusz Rolny na rzecz Rozwoju Obszarów Wiejskich: Europa inwestująca w obszary wiejski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6018480" cy="7981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067360" y="57960"/>
                              <a:ext cx="95112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232080" y="159480"/>
                              <a:ext cx="134496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613160" y="0"/>
                              <a:ext cx="81792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Obraz 2" descr="https://www.bialystok.pl/projects/bialystok/img/logo_UE.jp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2240"/>
                              <a:ext cx="7804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-37.65pt;margin-top:-56.95pt;width:534.05pt;height:87.45pt" coordorigin="-753,-1139" coordsize="10681,1749">
                <v:shape id="shape_0" fillcolor="white" stroked="f" o:allowincell="f" style="position:absolute;left:-753;top:90;width:10680;height:5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„Europejski Fundusz Rolny na rzecz Rozwoju Obszarów Wiejskich: Europa inwestująca w obszary wiejski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upa 3" style="position:absolute;left:-51;top:-1139;width:9478;height:1257">
                  <v:shape id="shape_0" ID="Picture 4" stroked="f" o:allowincell="f" style="position:absolute;left:7929;top:-1048;width:1497;height:978;mso-wrap-style:none;v-text-anchor:middl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5039;top:-888;width:2117;height:818;mso-wrap-style:none;v-text-anchor:middl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489;top:-1139;width:1287;height:1256;mso-wrap-style:none;v-text-anchor:middl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Obraz 2" stroked="f" o:allowincell="f" style="position:absolute;left:-51;top:-978;width:1228;height:1004;mso-wrap-style:none;v-text-anchor:middl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nyWeb"/>
        <w:tabs>
          <w:tab w:val="clear" w:pos="708"/>
          <w:tab w:val="left" w:pos="1056" w:leader="none"/>
          <w:tab w:val="left" w:pos="2616" w:leader="none"/>
          <w:tab w:val="center" w:pos="52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lauzula informacyjna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Zgodnie z art. 13 ogólnego rozporządzenia o ochronie danych osobowych z dnia 27 kwietnia 2016 r. (Dz. Urz. UE L 119 z 04.05.2016) informuję, iż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ne osobowe będą przetwarzane przez administratora. Administratorem Pani/Pana danych jest Gmina Lubaczów, której siedziba mieści się pod adresem: ul. Jasna 1 37-600 Lubaczów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szelkie informacje i działania osoby, której dane dotyczą można uzyskać od Inspektora Ochrony Danych wysyłając e-mail na adres: </w:t>
      </w:r>
      <w:hyperlink r:id="rId18">
        <w:r>
          <w:rPr>
            <w:rStyle w:val="InternetLink"/>
            <w:rFonts w:cs="Calibri" w:ascii="Calibri" w:hAnsi="Calibri"/>
            <w:color w:val="000000"/>
            <w:sz w:val="26"/>
            <w:szCs w:val="26"/>
          </w:rPr>
          <w:t>iod_ug_lubaczow@lubaczow.com.pl</w:t>
        </w:r>
      </w:hyperlink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6"/>
          <w:szCs w:val="26"/>
        </w:rPr>
        <w:t>Administrator danych osobowych przetwarza Pani/Pana dane osobowe na podstawie obowiązujących przepisów prawa na podstawie udzielonej zg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e osobowe będą przetwarzane w celach: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6"/>
          <w:szCs w:val="26"/>
        </w:rPr>
        <w:t>wypełnienia obowiązków prawnych ciążących na Gminie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6"/>
          <w:szCs w:val="26"/>
        </w:rPr>
        <w:t>przeprowadzenia i promocji Konkursu Kulinarnego „Kresowe Jadło”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6"/>
          <w:szCs w:val="26"/>
        </w:rPr>
        <w:t>Dane osobowe będą udostępniane podmiotom posiadającym upoważnienie z tytułu przepisów prawa oraz w przypadkach szczególnych w związku z realizacją podpisanych zgód. Odbiorcami Pani/Pana danych osobowych mogą być w szczególności: organy władzy publicznej oraz podmioty wykonujące zadania publiczne lub działające na zlecenie organów władzy publicznej, w zakresie i w celach, które wynikają z przepisów powszechnie obowiązującego prawa oraz inne podmioty, które na podstawie stosownych umów podpisanych z Urzędem przetwarzają dane osobow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e osobowe w szczególnych przypadkach mogą być przekazywane do państw „trzecich”, z zastosowaniem odpowiednich zabezpieczeń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a, której dotyczą dane ma prawo do: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tępu do danych i ich aktualizowania, poprawiania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żądania usunięcia danych osobowych (tzw. prawo do bycia zapomnianym), w przypadku gdy: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e nie są już niezbędne do celów, dla których były zebrane lub w inny sposób przetwarzane,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a, której dane dotyczą, wniosła sprzeciw wobec przetwarzania danych osobowych,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e osobowe przetwarzane są niezgodnie z prawem,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e osobowe muszą być usunięte w celu wywiązania się z obowiązku wynikającego z przepisów prawa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żądania ograniczenia przetwarzania danych osobowych – w przypadku, gdy: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a, której dane dotyczą kwestionuje prawidłowość danych osobowych,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ministrator nie potrzebuje już danych dla swoich celów, ale osoba, której dane dotyczą, potrzebuje ich do ustalenia, obrony lub dochodzenia roszczeń;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yskania do informacji o: kategoriach przetwarzanych danych osobowych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yskania do informacji o odbiorcach danych osobowych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yskania informacji o podstawie do legalnego przetwarzania danych osobowych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fnięcia zgody na przetwarzanie jeżeli przetwarzanie danych odbywa się na tej podstawie,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yskania informacji o okresie przetwarzania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esienia skargi do organu nadzorczego w przypadku powzięcia informacji o niezgodnym z prawem przetwarzaniem danych osobowych,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yskania informacji o profilowaniu lub innym zautomatyzowanym przetwarzaniu danych osobowych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yskania informacji o źródle danych osobowych, jeśli jest inne, niż sama osoba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ni/Pana dane mogą być przetwarzane w sposób zautomatyzowany i nie będą profilowane.</w:t>
      </w:r>
      <w:r>
        <w:br w:type="page"/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OŚWIADCZ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niejszym oświadczam, że zostałam zapoznana/zostałem zapoznany z klauzulą informacyjną dotyczącą przetwarzania i ochrony moich danych osobowych przez Gminę Lubaczów.</w:t>
      </w:r>
    </w:p>
    <w:p>
      <w:pPr>
        <w:pStyle w:val="Normalny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.…..…………………………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i/>
        </w:rPr>
        <w:t>(data, podpis, nazwa KGW)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ny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anie danych osobowych jest dobrowolne, ale jest warunkiem koniecznym do wzięcia udziału w konkursie. Wyrażam dobrowolną zgodę na przetwarzanie danych osobowych mnie dotyczących dla celów związanych z organizacją konkurs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sz w:val="26"/>
          <w:szCs w:val="26"/>
        </w:rPr>
        <w:t>…………</w:t>
      </w:r>
      <w:r>
        <w:rPr>
          <w:rFonts w:cs="Calibri" w:ascii="Calibri" w:hAnsi="Calibri"/>
          <w:sz w:val="26"/>
          <w:szCs w:val="26"/>
        </w:rPr>
        <w:t>..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ata, podpis, nazwa KGW)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ny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rażam zgodę na nieodpłatne wykorzystanie wizerunku, utworów audiowizualnych (w tym nagrań, fotografii, itp.) oraz przepisów kulinarnych zawartych w karcie zgłoszenia, bez konieczności każdorazowego ich zatwierdzania w działaniach medialnych prowadzonych przez Gminę Lubaczów. Zgoda obejmuje wykorzystanie, publikację, utrwalenie, obróbkę i powielanie zdjęć, nagrań oraz przepisów za pośrednictwem dowolnego medium w dowolnym celu, w tym m.in. wydania publikacji, stworzenia relacji medialnej, promocji projektu na stronach internetowych. Powyższa zgoda nie jest ograniczona czasowo ani terytorialnie.</w:t>
      </w:r>
    </w:p>
    <w:p>
      <w:pPr>
        <w:pStyle w:val="Normalny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sz w:val="26"/>
          <w:szCs w:val="26"/>
        </w:rPr>
        <w:t>…………</w:t>
      </w:r>
      <w:r>
        <w:rPr>
          <w:rFonts w:cs="Calibri" w:ascii="Calibri" w:hAnsi="Calibri"/>
          <w:sz w:val="26"/>
          <w:szCs w:val="26"/>
        </w:rPr>
        <w:t>..…………………………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i/>
        </w:rPr>
        <w:t>(data, podpis, nazwa KGW)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i/>
          <w:i/>
          <w:vertAlign w:val="superscript"/>
        </w:rPr>
      </w:pPr>
      <w:r>
        <w:rPr>
          <w:rFonts w:cs="Calibri" w:ascii="Calibri" w:hAnsi="Calibri"/>
          <w:bCs/>
          <w:i/>
          <w:vertAlign w:val="superscript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yperlink" Target="mailto:iod_ug_lubaczow@lubaczow.com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2:00Z</dcterms:created>
  <dc:creator>xp</dc:creator>
  <dc:description/>
  <cp:keywords/>
  <dc:language>en-US</dc:language>
  <cp:lastModifiedBy>Bernadeta Gujda-Rawska</cp:lastModifiedBy>
  <cp:lastPrinted>2016-06-10T10:51:00Z</cp:lastPrinted>
  <dcterms:modified xsi:type="dcterms:W3CDTF">2022-07-06T08:55:00Z</dcterms:modified>
  <cp:revision>3</cp:revision>
  <dc:subject/>
  <dc:title>Konkurs na najlepszą potrawę regionalną</dc:title>
</cp:coreProperties>
</file>